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11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278-4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екленко Э.А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тепановой Л.К о взыскании убы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Микрокредитная компания «Деньгимигом» к Степановой Л.К о взыскании убытков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