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11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277-5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екленко Э.А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еминой Л.С о взыскании убы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Микрокредитная компания «Деньгимигом» к Семиной Л,С о взыскании убытков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