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056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144-62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июн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Тимофеевой Е.И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Тимофеевой Е.И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Тимофеевой Е.И, паспорт «Данные изъяты» №«Данные изъяты», в пользу общества с ограниченной ответственностью «Микрокредитная организация «Деньгимигом», ИНН «Данные изъяты», задолженность по договору займа №«Данные изъяты» от «Данные изъяты»в размере 5767 (пять тысяч семьсот шестьдесят семь) рублей 86 (восемьдесят шесть) копеек, в том числе: сумму основного долга в размере 3000 (три тысячи) рублей, проценты за пользование денежными средствами за период с «Данные изъяты» по «Данные изъяты» в размере 2767 (две тысячи семьсот шестьдесят семь) рублей 86 (восемьдесят шесть) копеек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