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03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094-1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н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Луппову М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Луппову М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Луппова М.В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16.03.2020 в размере 25000 (двадцать пять тысяч) рублей, в том числе: сумму основного долга в размере 10000 (десять тысяч) рублей, проценты за пользование денежными средствами за период с 17.03.2020 по 18.08.2020 в размере 15000 (пятнадцать тысяч) рублей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