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035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093-2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Зайцеву М.С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Зайцеву М.С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Зайцева М.С, паспорт </w:t>
      </w:r>
      <w:r>
        <w:rPr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sz w:val="27"/>
          <w:szCs w:val="27"/>
        </w:rPr>
        <w:t xml:space="preserve"> «Данные изъяты»</w:t>
      </w:r>
      <w:r>
        <w:rPr>
          <w:rFonts w:cs="Times New Roman" w:ascii="Times New Roman" w:hAnsi="Times New Roman"/>
          <w:sz w:val="27"/>
          <w:szCs w:val="27"/>
        </w:rPr>
        <w:t>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sz w:val="27"/>
          <w:szCs w:val="27"/>
        </w:rPr>
        <w:t>от 18.03.2020 в размере 20000 (двадцать тысяч) рублей, в том числе: сумму основного долга в размере 8000 (восемь тысяч) рублей, проценты за пользование денежными средствами за период с 19.03.2020 по 20.08.2020 в размере 12000 (двенадцать тысяч) рублей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800 (восемьсо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