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03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092-2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н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алимгареевой А.Я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алимгареевой А.Я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лимгареевой А.Я, паспорт «Данные изъяты» №«Данные изъяты», в пользу общества с ограниченной ответственностью «Микрокредитная организация «Деньгимигом», ИНН «Данные изъяты», задолженность по договору займа №«Данные изъяты» от 20.03.2020 в размере 12500 (двенадцать тысяч пятьсот) рублей, в том числе: сумму основного долга в размере 5000 (пять тысяч) рублей, проценты за пользование денежными средствами за период с «Данные изъяты» по «Данные изъяты» в размере 7500 (семь тысяч пятьсот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500 (пя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