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008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145-59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Сафаровой А.Р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Набережные Челны» к Сафаровой А.Р о взыскании незаконно полу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аровой А.Р, ИНН «Данные изъяты», в пользу государственного казенного учреждения «Центр занятости населения города Набережные Челны», ИНН «Данные изъяты», незаконно полученное пособие по безработице в размере 404 (четыреста четыре) рубля 34 (тридцать четыре) копейки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8"/>
          <w:szCs w:val="28"/>
        </w:rPr>
        <w:t>Взыскать с Сафаровой А.Р госпошлину в бюджет муниципального образования «город Набережные Челны» в размере 400 (четыреста)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