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96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1935-10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анк Русский Стандарт» к Антонову Ю.А о взыскании задолженности по договору о предоставлении и обслуживании кар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акционерного общества «Банк Русский Стандарт» к Антонову Ю.А о взыскании задолженности по договору о предоставлении и обслуживании карты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