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ab/>
        <w:tab/>
        <w:tab/>
        <w:tab/>
        <w:tab/>
        <w:t>Дело №2-961/13/202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1934-13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ОЧНОЕ  РЕШЕНИЕ</w:t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6 июня 2022 года</w:t>
        <w:tab/>
        <w:tab/>
        <w:tab/>
        <w:t xml:space="preserve">         </w:t>
        <w:tab/>
        <w:tab/>
        <w:t xml:space="preserve">                      г.Набережные Челны Р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орода Набережные Челны Республики Татарстан Гилимханова Г.Р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представителя истца - помощника прокурора Пасмуровой Г.М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Салаховой Р.Р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исполняющего обязанности прокурора г.Набережные Челны Галиева А.Г. в интересах Российской Федерации в лице Государственного учреждения «Территориальный Фонд обязательного медицинского страхования Республики Татарстан» к Балеевских А.Ф о взыскании стоимости затрат на оказание медицинской помощи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9, 233-237 Гражданского процессуального кодекса РФ, суд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исполняющего обязанности прокурора г.Набережные Челны Галиева А.Г. в интересах Российской Федерации в лице Государственного учреждения «Территориальный Фонд обязательного медицинского страхования Республики Татарстан» к Балеевских А.Ф о взыскании стоимости затрат на оказание медицинской помощи удовлетвори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Балеевских А.Ф </w:t>
      </w:r>
      <w:r>
        <w:rPr>
          <w:color w:val="000000"/>
          <w:sz w:val="27"/>
          <w:szCs w:val="27"/>
        </w:rPr>
        <w:t xml:space="preserve">в пользу </w:t>
      </w:r>
      <w:r>
        <w:rPr>
          <w:sz w:val="27"/>
          <w:szCs w:val="27"/>
        </w:rPr>
        <w:t>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Балеевских А.П. в размере 26201 (двадцать шесть тысяч двести один) рубль 35 (тридцать пять) копеек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зыскать с Балеевских А.Ф госпошлину в бюджет муниципального образования «город Набережные Челны» в размере 986 (девятьсот восемьдесят шесть) рублей 04 (четыре) копе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подпись    </w:t>
        <w:tab/>
        <w:tab/>
        <w:tab/>
        <w:t>Гилимханова Г.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Решение вступило в законную силу «_______»______________ 2022 г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</w:t>
        <w:tab/>
        <w:tab/>
        <w:tab/>
        <w:t>Гилимханова Г.Р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