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2-960/13/2022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1933-16</w:t>
      </w:r>
    </w:p>
    <w:p>
      <w:pPr>
        <w:pStyle w:val="Normal"/>
        <w:suppressAutoHyphens w:val="true"/>
        <w:autoSpaceDE w:val="false"/>
        <w:ind w:right="-6" w:firstLine="720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июня 2022 года                                                                   г.Набережные Челны РТ </w:t>
      </w:r>
    </w:p>
    <w:p>
      <w:pPr>
        <w:pStyle w:val="Normal"/>
        <w:suppressAutoHyphens w:val="true"/>
        <w:autoSpaceDE w:val="false"/>
        <w:ind w:right="-6" w:firstLine="720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аховой Р.Р.,</w:t>
      </w:r>
    </w:p>
    <w:p>
      <w:pPr>
        <w:pStyle w:val="Normal"/>
        <w:suppressAutoHyphens w:val="true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Мокрополовой Т.В к Буряеву И.Р о взыскании убытков, расходов на оплату услуг представителя и компенсации морального вре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8, 233-235 Гражданского процессуального кодекса РФ, суд</w:t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Мокрополовой Т.В к Буряеву И.Р о взыскании убытков, расходов на оплату услуг представителя и компенсации морального вреда удовлетворить частично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зыскать с Буряева И.Р в пользу Мокрополовой Т.В убытки в виде произведенных расходов для восстановления поврежденного автомобиля, в размере 14911 (четырнадцать тысяч девятьсот одиннадцать) рублей 66 (шестьдесят шесть) копеек, расходы на оплату услуг представителя в размере 3000 (три тысячи) рублей, почтовые расходы в размере 72 (семьдесят два) рубля, компенсацию морального вреда в размере 2000 (две тысячи) рублей и возврат государственной пошлины в размере 596 (пятьсот девяносто шесть) рублей 47 (сорок семь) копеек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подпись                       Гилимханова Г.Р.</w:t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_»____________ 2022 г.</w:t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Гилимханова Г.Р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