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935/13/2022</w:t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sz w:val="27"/>
          <w:szCs w:val="27"/>
        </w:rPr>
        <w:t>УИД 16MS0069-01-2022-001835-19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1 июня 2022 года </w:t>
        <w:tab/>
        <w:tab/>
        <w:t xml:space="preserve">                  </w:t>
        <w:tab/>
        <w:tab/>
        <w:t xml:space="preserve">                   город Набережные Челны</w:t>
      </w:r>
    </w:p>
    <w:p>
      <w:pPr>
        <w:pStyle w:val="Normal"/>
        <w:suppressAutoHyphens w:val="tru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универсального финансирования» к Салахову Н.Р о взыскании долга по договору микро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8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компания универсального финансирования» к Салахову Н.Р о взыскании долга по договору микрозайма удовлетворит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Салахова Н.Р в пользу общества с ограниченной ответственностью «Микрокредитная компания универсального финансирования» задолженность по договору микрозайма №«Данные изъяты» от 13.12.2019 в размере 47925 (сорок семь тысяч девятьсот двадцать пять) рублей, в том числе: сумму основного долга в размере 15975 (пятнадцать тысяч девятьсот семьдесят пять) рублей и проценты за пользование денежными средствами за период с «Данные изъяты» по «Данные изъяты» в размере 31950 (тридцать одна тысяча девятьсот пятьдесят) рублей; также взыскать почтовые расходы в размере 68 (шестьдесят восемь) рублей и возврат госпошлины в размере 1637 (одна тысяча шестьсот тридцать семь) рублей 75 (семьдесят пять) копеек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подпись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