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934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1834-2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июн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Паракиной О.О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Паракиной О.О о взыскании долга по договору займа удовлетворить частич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Паракиной О.О в пользу общества с ограниченной ответственностью «Микрокредитная организация «Деньгимигом» задолженность по договору займа №«Данные изъяты» от 21.03.2020 в размере 18720 (восемнадцать тысяч семьсот двадцать) рублей: в том числе: сумму основного долга в размере 8000 (восемь тысяч) рублей, проценты за пользование денежными средствами за период с «Данные изъяты» по «Данные изъяты» в размере 10720 (десять тысяч семьсот двадцать) рублей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748 (семьсот сорок восемь) рублей 80 (восемьдесят) копее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