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  <w:tab/>
        <w:tab/>
        <w:tab/>
        <w:t>Дело №2-933/13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1832-2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  РЕШЕНИЕ</w:t>
      </w:r>
    </w:p>
    <w:p>
      <w:pPr>
        <w:pStyle w:val="Style14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июня 2022 года</w:t>
        <w:tab/>
        <w:tab/>
        <w:tab/>
        <w:t xml:space="preserve">         </w:t>
        <w:tab/>
        <w:tab/>
        <w:t xml:space="preserve">                      г.Набережные Челны Р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орода Набережные Челны Республики Татарстан Гилимханова Г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алаховой Р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Средневолжского территориального управления Федерального агентства по рыболовству к Мордовину А.Г о взыскании ущерба, причиненного водным биологическим ресурса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ражданского процессуального кодекса РФ, суд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Средневолжского территориального управления Федерального агентства по рыболовству к Мордовину А.Г о взыскании ущерба, причиненного водным биологическим ресурсам удовлетворить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зыскать с Мордовина А.Г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>Средневолжского территориального управления Федерального агентства по рыболовству в возмещение ущерба, причиненного водным биологическим ресурсам, 3305 (три тысячи триста пять) рубле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ордовина А.Г госпошлину в бюджет муниципального образования «город Набережные Челны» в размере 400 (четыреста)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подпись    </w:t>
        <w:tab/>
        <w:tab/>
        <w:tab/>
        <w:t>Гилимханова Г.Р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ешение вступило в законную силу «_______»______________ 2022 г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</w:t>
        <w:tab/>
        <w:tab/>
        <w:tab/>
        <w:t>Гилимханова Г.Р.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