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932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3288-0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Хамидуллина И.А. и представителя ответчика Хаковой Г.Р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фтахова А.С к обществу с ограниченной ответственностью «Управляющая компания «Электротехников» о взыскании доплаты стоимости восстановительного ремонта автомобиля, расходов на оплату услуг эксперта, расходов на оплату услуг представител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ифтахова А.С к обществу с ограниченной ответственностью «Управляющая компания «Электротехников» о взыскании доплаты стоимости восстановительного ремонта автомобиля, расходов на оплату услуг эксперта, расходов на оплату услуг представителя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Управляющая компания «Электротехников» в пользу Мифтахова А.С доплату стоимости восстановительного ремонта автомобиля в размере 18148 (восемнадцать тысяч сто сорок восемь) рублей, расходы на оплату услуг оценщика в размере 3000 (три тысячи) рублей, расходы на оплату услуг представителя в размере 12000 (двенадцать тысяч) рублей и возврат госпошлины в размере 725 (семьсот двадцать пять) рублей 92 (девяносто две) копей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со дня принятия решения суда в окончательной форме, через мирового суд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подпись  </w:t>
        <w:tab/>
        <w:tab/>
        <w:tab/>
        <w:tab/>
        <w:t>Гилимханова Г.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</w:t>
        <w:tab/>
        <w:tab/>
        <w:t xml:space="preserve">                 </w:t>
        <w:tab/>
        <w:t>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