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929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1829-37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 июн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Шушлякову К.Г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Шушлякову К.Г о взыскании долга по договору займа удовлетворить частич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Шушлякова Константина Геннадьевича в пользу общества с ограниченной ответственностью «Микрокредитная организация «Деньгимигом» задолженность по договору займа №«Данные изъяты» от 02.03.2020 в размере 22000 (двадцать две тысячи) рублей: в том числе: сумму основного долга в размере 10000 (десять тысяч) рублей, проценты за пользование денежными средствами за период с «Данные изъяты» по «Данные изъяты» в размере 12000 (двенадцать тысяч) рублей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860 (восемьсот шестьдесят)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