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893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1-002317-12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2 года </w:t>
        <w:tab/>
        <w:tab/>
        <w:t xml:space="preserve">                  </w:t>
        <w:tab/>
        <w:t xml:space="preserve">                                       город Набережные Челны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Низамутдинову Р.М о взыскании долга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tabs>
          <w:tab w:val="clear" w:pos="720"/>
          <w:tab w:val="center" w:pos="5413" w:leader="none"/>
          <w:tab w:val="left" w:pos="7410" w:leader="none"/>
        </w:tabs>
        <w:suppressAutoHyphens w:val="true"/>
        <w:autoSpaceDE w:val="false"/>
        <w:ind w:right="88" w:firstLine="709"/>
        <w:rPr>
          <w:sz w:val="28"/>
          <w:szCs w:val="28"/>
        </w:rPr>
      </w:pPr>
      <w:r>
        <w:rPr>
          <w:sz w:val="28"/>
          <w:szCs w:val="28"/>
        </w:rPr>
        <w:tab/>
        <w:t>РЕШИЛ:</w:t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АйДи Коллект» к Низамутдинову Р.М о взыскании долга по договору займа удовлетвор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Низамутдинова Р.М в пользу общества с ограниченной ответственностью «АйДи Коллект» задолженность по договору займа №«Данные изъяты» от 24.04.2019 в размере 34997 (тридцать четыре тысячи девятьсот девяносто семь) рублей 85 (восемьдесят пять) копеек, в том числе: сумму основного долга в размере 10000 (десять тысяч) рублей, проценты за период с «Данные изъяты» по «Данные изъяты» в размере 24150 (двадцать четыре тысячи сто пятьдесят) рублей, штрафные пени в размере 847 (восемьсот сорок семь) рублей 85 (восемьдесят пять) копеек; также взыскать возврат госпошлины в размере 1249 (одна тысяча двести сорок девять) рублей 94 (девяносто четыре) копей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