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2-892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9-01-2021-002036-70    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июня 2022 года </w:t>
        <w:tab/>
        <w:tab/>
        <w:t xml:space="preserve">                  </w:t>
        <w:tab/>
        <w:tab/>
        <w:t xml:space="preserve">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аховой Р.Р.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публичного акционерного общества «Уральский банк реконструкции и развития» к Шараповой Л.Н о взыскании задолженности по кредитному соглашению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 публичного акционерного общества «Уральский банк реконструкции и развития» к Шараповой Л.Н о взыскании задолженности по кредитному соглашению удовлетворит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Шараповой Л.Н в пользу публичного акционерного общества «Уральский банк реконструкции и развития» задолженность по кредитному соглашению №«Данные изъяты» от 29.12.2017 в размере 33714 (тридцать три тысячи семьсот четырнадцать) рублей 59 (пятьдесят девять) копеек, в том числе: сумму основного долга в размере 30005 (тридцать тысяч пять) рублей 77 (семьдесят семь) копеек, проценты за пользование денежными средствами за период с «Данные изъяты» по «Данные изъяты» в размере 3708 (три тысячи семьсот восемь) рублей 82 (восемьдесят две) копейки; также взыскать возврат госпошлины в размере 1211 (одна тысяча двести одиннадцать) рублей 44 (сорок четыре) копейк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через мирового судью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подпись                          Гилимханова Г.Р.</w:t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