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891/13/2022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1698-42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/>
      </w:pPr>
      <w:r>
        <w:rPr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                           г.Набережные Челны РТ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Танькину В.Г о взыскании незаконно полученного пособия по безработиц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8, 233-235 Гражданского процессуального кодекса РФ, суд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Иск государственного казенного учреждения «Центр занятости населения города Набережные Челны» к Танькину В.Г о взыскании незаконно полученного пособия по безработице удовлетворить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нькина В.Г в пользу государственного казенного учреждения «Центр занятости населения города Набережные Челны» незаконно полученное пособие по безработице в размере 3930 (три тысячи девятьсот тридцать) рублей 32 (тридцать две) копейки.</w:t>
      </w:r>
    </w:p>
    <w:p>
      <w:pPr>
        <w:pStyle w:val="Normal"/>
        <w:suppressAutoHyphens w:val="true"/>
        <w:autoSpaceDE w:val="false"/>
        <w:ind w:left="124" w:firstLine="596"/>
        <w:jc w:val="both"/>
        <w:rPr/>
      </w:pPr>
      <w:r>
        <w:rPr>
          <w:sz w:val="28"/>
          <w:szCs w:val="28"/>
        </w:rPr>
        <w:t>Взыскать с Танькина В.Г госпошлину в бюджет муниципального образования «город Набережные Челны» в размере 400 (четыреста)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подпись                      Гилимханова Г.Р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