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853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1595-60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мая 2022 года </w:t>
        <w:tab/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Тимофеевой К.И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Тимофеевой К.И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Тимофеевой К.И в пользу общества с ограниченной ответственностью «Микрокредитная организация «Деньгимигом» задолженность по договору займа «Данные изъяты» от 28.09.2020 в размере 30033 (тридцать тысяч тридцать три) рубля 52 (пятьдесят две) копейки, в том числе: сумму основного долга в размере 14883 (четырнадцать тысяч восемьсот восемьдесят три) рубля 52 (пятьдесят две) копейки, проценты за пользование денежными средствами за период с 17.11.2020 по 27.02.2021 в размере 15150 (пятнадцать тысяч сто пятьдесят) рублей; также взыскать расходы на представителя в размере 2500 (две тысячи пятьсот) рублей, почтовые расходы в размере 70 (семьдесят) рублей 80 (восемьдесят) копеек и возврат госпошлины в размере 1101 (одну тысячу сто один) рубль 01 (одну) копейк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