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851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1592-69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мая 2022 года </w:t>
        <w:tab/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Сайфуллиной С.А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Сайфуллиной С.А о взыскании долга по договору займа удовлетворить частич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Сайфуллиной С.А в пользу общества с ограниченной ответственностью «Микрокредитная организация «Деньгимигом»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24.09.2020 в размере 15000 (пятнадцать тысяч) рублей, в том числе: сумму основного долга в размере 6000 (шесть тысяч) рублей, проценты за пользование денежными средствами за период с 28.09.2020 по 25.02.2021 в размере 9000 (девять тысяч) рублей; также взыскать расходы на представителя в размере 2500 (две тысячи пятьсот) рублей, почтовые расходы в размере 70 (семьдесят) рублей 80 (восемьдесят) копеек и возврат госпошлины в размере 600 (шестьсот)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