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847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568-4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22 года</w:t>
        <w:tab/>
        <w:t xml:space="preserve">                  </w:t>
        <w:tab/>
        <w:tab/>
        <w:t xml:space="preserve">        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амкомбанк» к Томчишину А.В и Томчишину Р.А о взыскании убыт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Камкомбанк» к Томчишину А.В и Томчишину Р.А о взыскании убытков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Томчишина А.В и Томчишина Р.А убытки в виде задолженности по оплате коммунальных услуг за период с 13.01.2021 по 24.01.2022 включительно в размере 35730 (тридцать пять тысяч семьсот тридцать) рублей 68 (шестьдесят восемь) копеек и возврат госпошлины в размере 1271 (одна тысяча двести семьдесят один) рубль 92 (девяносто две) копей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