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Резолютивная част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ло №2-738/1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346-3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22 года</w:t>
        <w:tab/>
        <w:t xml:space="preserve">                  </w:t>
        <w:tab/>
        <w:tab/>
        <w:t xml:space="preserve">                                г.Набережные Челны РТ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урмухаметова А.Г к Салаховой Н.К о взыскании убытков, расходов на оплату услуг представ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урмухаметова А.Г к Салаховой Н.К о взыскании убытков, расходов на оплату услуг представителя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овой Н.К в пользу Нурмухаметова А.Г убытки в размере 1485 (одна тысяча четыреста восемьдесят пять) рублей, расходы на оплату услуг представителя в размере 15000 (пятнадцать тысяч) рублей и возврат госпошлины в размере 400 (четыреста)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