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737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9-01-2022-001343-40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9 апреля 2022 года </w:t>
        <w:tab/>
        <w:tab/>
        <w:t xml:space="preserve">                  </w:t>
        <w:tab/>
        <w:tab/>
        <w:t xml:space="preserve">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аховой Р.Р.,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Микрокредитная организация «Деньгимигом» к Маркиной Р.Ф о взыскании долга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8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общества с ограниченной ответственностью «Микрокредитная организация «Деньгимигом» к Маркиной Р.Ф о взыскании долга по договору займа удовлетворить частичн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Маркиной Р.Ф в пользу общества с ограниченной ответственностью «Микрокредитная организация «Деньгимигом» задолженность по договору займа №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«Данные изъяты» от 27.01.2020 в размере 17500 (семнадцать тысяч пятьсот) рублей, в том числе: сумму основного долга в размере 7000 (семь тысяч) рублей, проценты за пользование денежными средствами за период с 28.01.2020 по 30.06.2020 в размере 10500 (десять тысяч пятьсот) рублей; также взыскать расходы на представителя в размере 2500 (две тысячи пятьсот) рублей, почтовые расходы в размере 70 (семьдесят) рублей 80 (восемьдесят) копеек и возврат госпошлины в размере 700 (семьсот) рубл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стальной части иска отказать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