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457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799-2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года</w:t>
        <w:tab/>
        <w:t xml:space="preserve">                  </w:t>
        <w:tab/>
        <w:tab/>
        <w:t xml:space="preserve">                              город Набережные Чел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лимова Л.И к обществу с ограниченной ответственностью «АВТОГАРАНТ» о взыскании уплаченной суммы, расходов на оплату услуг представителя, нотариальных расходов, компенсации морального вреда и штраф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алимова Л.И к обществу с ограниченной ответственностью «АВТОГАРАНТ» о взыскании уплаченной суммы, расходов на оплату услуг представителя, нотариальных расходов, компенсации морального вреда и штрафа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ГАРАНТ» в пользу Салимова Л.И уплаченную сумму по договору оказания комплексной услуги «Автозащита» №«Данные изъяты»от 09.11.2021 в виде сертификата в размере 82320 (восемьдесят две тысячи триста двадцать) рублей, расходы на оплату услуг представителя в размере 15000 (пятнадцать тысяч) рублей, нотариальные расходы в размере 1825 (одна тысяча восемьсот двадцать пять) рублей, компенсацию морального вреда в размере 2000 (две тысячи) рублей и штраф в размере 42160 (сорок две тысячи сто шестьдесят)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бюджет муниципального образования «город Набережные Челны» государственную пошлину в размере 2969 рублей 60 копеек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