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266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0496-5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21 февра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Титан» к Бажановой Е.В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Специализированное финансовое общество Титан» к Бажановой Е.В о взыскании задолженности по кредитному договору удовлетвор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Бажановой Е.В в пользу общества с ограниченной ответственностью «Специализированное финансовое общество Титан» задолженность по кредитному договору №«Данные изъяты» от 05.08.2019 в размере 29938 (двадцать девять тысяч девятьсот тридцать восемь) рублей 80 (восемьдесят) копеек, в том числе сумму основного долга в размере 12000 (двенадцать тысяч) рублей, проценты за период с 06.08.2019 по 28.04.2020 в размере 17938 (семнадцать тысяч девятьсот тридцать восемь) рублей 80 (восемьдесят) копеек; также взыскать возврат госпошлины в размере 1098 (одна тысяча девяносто восемь) рублей 16 (шестнадцать) копе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подпись                             Гилимханова Г.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Решение вступило в законную силу «_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