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265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495-6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рта 2022 года</w:t>
        <w:tab/>
        <w:t xml:space="preserve">                  </w:t>
        <w:tab/>
        <w:tab/>
        <w:t xml:space="preserve">                              город Набережные Чел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орознова В.В к обществу с ограниченной ответственностью «Сервис Авто-9» о взыскании уплаченной суммы, расходов на оплату услуг представителя, компенсации морального вреда и штраф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орознова В.В к обществу с ограниченной ответственностью «Сервис Авто-9» о взыскании уплаченной суммы, расходов на оплату услуг представителя, компенсации морального вреда и штрафа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рвис Авто-9» в пользу Борознова В.В уплаченную сумму по договору №«Данные изъяты» от 02.09.2021 в размере 56991 (пятьдесят шесть тысяч девятьсот девяносто один) рубль 34 (тридцать четыре) копейки, расходы на оплату услуг представителя в размере 12000 (двенадцать тысяч) рублей, компенсацию морального вреда в размере 2000 (две тысячи) рублей и штраф в размере 10000 (десять тысяч)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Сервис Авто-9» в бюджет муниципального образования «город Набережные Челны» государственную пошлину в размере 2209 рублей 74 копейк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