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5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0242-45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публичного акционерного общества «Сбербанк России» к Ковалевской О.А о взыскании долга по кредитному договору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7"/>
          <w:szCs w:val="27"/>
        </w:rPr>
      </w:pPr>
      <w:r>
        <w:rPr>
          <w:sz w:val="27"/>
          <w:szCs w:val="27"/>
        </w:rPr>
        <w:tab/>
        <w:t>РЕШИЛ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публичного акционерного общества «Сбербанк России» к Ковалевской Оксане Александровне о взыскании долга по кредитному договору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овалевской О.А в пользу публичного акционерного общества «Сбербанк России» задолженность по кредитному договору №«Данные изъяты» от 17.08.2015 в размере 32931 (тридцать две тысячи девятьсот тридцать один) рубль 83 (восемьдесят три) копейки, в том числе: сумму основного долга в размере 24920 (двадцать четыре тысячи девятьсот двадцать) рублей 50 (пятьдесят) копеек, проценты за период с «Данные изъяты» по «Данные изъяты» в размере 5840 (пять тысяч восемьсот сорок) рублей 29 (двадцать девять) копеек, неустойку за просроченный основной долг в размере 1934 (одна тысяча девятьсот тридцать четыре) рубля 42 (сорок две) копейки, неустойку за просроченные проценты в размере 236 (двести тридцать шесть) рублей 62 (шестьдесят две) копейки; также взыскать возврат госпошлины в размере 1187 (одна тысяча сто восемьдесят семь) рублей 95 (девяносто пять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