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2-149/13/2022</w:t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9-01-2022-000235-66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3 февраля 2022 года </w:t>
        <w:tab/>
        <w:tab/>
        <w:t xml:space="preserve">                  </w:t>
        <w:tab/>
        <w:tab/>
        <w:t xml:space="preserve">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алимгараевой Г.А.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Сабировой О,Н о взыскании долга по договору займ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-198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 общества с ограниченной ответственностью «Микрокредитная организация «Деньгимигом» к Сабировой О.Н о взыскании долга по договору займа удовлетворить частич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Сабировой О.Н в пользу общества с ограниченной ответственностью «Микрокредитная организация «Деньгимигом» задолженность по договору займа №«Данные изъяты» от 02.11.2017 в размере 7384 (семь тысяч триста восемьдесят четыре) рубля 12 (двенадцать) копеек, в том числе: сумму основного долга в размере 3762 (три тысячи семьсот шестьдесят два) рубля 98 (девяносто восемь) копеек, проценты за пользование денежными средствами за период с «Данные изъяты» по «Данные изъяты» в размере 903 (девятьсот три) рубля 04 (четыре) копейки, проценты за пользование денежными средствами за период с «Данные изъяты» по «Данные изъяты» в размере 2718 (две тысячи семьсот восемнадцать) рублей 01 (одна) копейку; также взыскать расходы на представителя в размере 2500 (две тысячи пятьсот) рублей, почтовые расходы в размере 69 (шестьдесят девять) рублей 20 (двадцать) копеек и возврат госпошлины в размере 400 (четыреста) рубл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асти удовлетворения исковых требований о взыскании расходов на представителя в размере 1500 рублей отказат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