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48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233-72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 xml:space="preserve">                  </w:t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Камалеевой А.Д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413" w:leader="none"/>
          <w:tab w:val="left" w:pos="7410" w:leader="none"/>
        </w:tabs>
        <w:suppressAutoHyphens w:val="true"/>
        <w:autoSpaceDE w:val="false"/>
        <w:ind w:right="88" w:firstLine="709"/>
        <w:rPr>
          <w:sz w:val="28"/>
          <w:szCs w:val="28"/>
        </w:rPr>
      </w:pPr>
      <w:r>
        <w:rPr>
          <w:sz w:val="28"/>
          <w:szCs w:val="28"/>
        </w:rPr>
        <w:tab/>
        <w:t>РЕШИЛ:</w:t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АйДи Коллект» к Камалеевой А.Д о взыскании долга по договору займа удовлетвор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амалеевой А.Д в пользу общества с ограниченной ответственностью «АйДи Коллект» задолженность по договору займа №«Данные изъяты» от 27.04.2017 в размере 32000 (тридцать две тысячи) рублей, в том числе: сумму основного долга в размере 10000 (десять тысяч) рублей, проценты за период с 09.06.2017 по 15.10.2018 в размере 20000 (двадцать тысяч) рублей, штрафные пени в размере 2000 (две тысячи) рублей; также взыскать возврат госпошлины в размере 1160 (одна тысяча сто шестьдесят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