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146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2314-7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 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2 года</w:t>
        <w:tab/>
        <w:t xml:space="preserve">                  </w:t>
        <w:tab/>
        <w:tab/>
        <w:t xml:space="preserve">                                г.Набережные Челны Р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узнецова А.В к Ямалтдинову М.С о взыскании уплаченных денежных средств и расходов на оплату услуг представи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узнецова А.В к Ямалтдинову М.С о взыскании уплаченных денежных средств и расходов на оплату услуг представителя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малтдинова М.С в пользу Кузнецова А.В денежные средства, оплаченные им по устному договору о ремонте принтера от 05.07.2021 в размере 13500 (тринадцать тысяч пятьсот) рублей, расходы по оплате услуг представителя в размере 3500 (три тысячи пятьсот) рублей, штраф в размере 6750 (шесть тысяч семьсот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Ямалтдинова М.С в бюджет муниципального образования «город Набережные Челны» государственную пошлину в размере 540 (пятьсот сорок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>Мировой судья:                     подпись                        Гилимханова Г.Р.</w:t>
      </w:r>
    </w:p>
    <w:p>
      <w:pPr>
        <w:pStyle w:val="Normal"/>
        <w:ind w:left="93"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