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44/13/2021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0799-96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отребительского гаражно-строительного общества «Космос-2» к Ненаховой С.В о взыскании задолженности по оплате членских взно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потребительского гаражно-строительного общества «Космос-2» к Ненаховой С.В о взыскании задолженности по оплате членских взносов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наховой С.В в пользу потребительского гаражно-строительного общества «Космос-2» задолженность по оплате членских взносов за 2020 год в размере 5440 (пять тысяч четыреста сорок) рублей, почтовые расходы в размере 97 (девяносто семь) рублей 70 (семьдесят) копеек и возврат госпошлины в размере 400 (четыреста)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6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