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14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824-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йдановой Л.Р к публичному акционерному обществу «Почта Банк» о взыскании расходов на оплату услуг представителя и почтовых расх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йдановой Л.Р к публичному акционерному обществу «Почта Банк» о взыскании расходов на оплату услуг представителя и почтовых расходов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Почта Банк» в пользу Байдановой Л.Р расходы на оплату услуг представителя в размере 16000 (шестнадцать тысяч) рублей, почтовые расходы в размере 420 (четыреста двадцать) рублей 08 (восемь) копеек и возврат госпошлины в размере 640 (шестьсот сорок)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