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11/13/2022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0-000488-51</w:t>
      </w:r>
    </w:p>
    <w:p>
      <w:pPr>
        <w:pStyle w:val="Normal"/>
        <w:suppressAutoHyphens w:val="true"/>
        <w:autoSpaceDE w:val="false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    г.Набережные Челны РТ</w:t>
      </w:r>
    </w:p>
    <w:p>
      <w:pPr>
        <w:pStyle w:val="Normal"/>
        <w:suppressAutoHyphens w:val="tru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при секретаре Салимгараевой Г.А.,</w:t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Закирова Р.Р. и его представителя Бетехтиной О.П.,</w:t>
      </w:r>
    </w:p>
    <w:p>
      <w:pPr>
        <w:pStyle w:val="Normal"/>
        <w:suppressAutoHyphens w:val="true"/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К БАРС страхование» к Закирову Р.Р о возмещении ущерба в порядке регресса и судебных расход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ражданского процессуального кодекса РФ, суд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АК БАРС страхование» к Закирову Р.Р о возмещении ущерба в порядке регресса и судебных расходов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одного месяца со дня принятия решения суда в окончательной форме, через мирового судь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подпись                        Гилимханова Г.Р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 2022 г.</w:t>
      </w:r>
    </w:p>
    <w:p>
      <w:pPr>
        <w:pStyle w:val="Normal"/>
        <w:ind w:right="-70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" w:firstLine="713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Гилимханова Г.Р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