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6/13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69-01-2021-00</w:t>
      </w:r>
      <w:r>
        <w:rPr>
          <w:sz w:val="28"/>
          <w:szCs w:val="28"/>
        </w:rPr>
        <w:t>372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1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/>
      </w:pPr>
      <w:r>
        <w:rPr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г.Набережные Челны РТ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Гареевой З.Х о взыскании незаконно полученного пособия по безработиц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ск государственного казенного учреждения «Центр занятости населения города Набережные Челны» к Гареевой З.Х о взыскании незаконно полученного пособия по безработице удовлетворит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еевой З.Х в пользу государственного казенного учреждения «Центр занятости населения города Набережные Челны» незаконно полученное пособие по безработице в размере 3012 (три тысячи двенадцать) рублей 90 (девяносто) копеек.</w:t>
      </w:r>
    </w:p>
    <w:p>
      <w:pPr>
        <w:pStyle w:val="Normal"/>
        <w:suppressAutoHyphens w:val="true"/>
        <w:autoSpaceDE w:val="false"/>
        <w:ind w:left="124" w:firstLine="596"/>
        <w:jc w:val="both"/>
        <w:rPr/>
      </w:pPr>
      <w:r>
        <w:rPr>
          <w:sz w:val="28"/>
          <w:szCs w:val="28"/>
        </w:rPr>
        <w:t>Взыскать с Гареевой З.Х госпошлину в бюджет муниципального образования «город Набережные Челны» в размере 400 (четыреста)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подпись                      Гилимханова Г.Р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