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5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3712-95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8 апреля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suppressAutoHyphens w:val="true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Шакирова Р.И к акционерному обществу «Тинькофф Страхование» о взыскании страхового возмещения и штраф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8, 233-235 Гражданского процессуального кодекса РФ, суд</w:t>
      </w:r>
    </w:p>
    <w:p>
      <w:pPr>
        <w:pStyle w:val="Normal"/>
        <w:ind w:right="-6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Исковые требования Шакирова Р.И к акционерному обществу «Тинькофф Страхование» о взыскании страхового возмещения и штрафа удовлетворить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кционерного общества «Тинькофф Страхование» в пользу Шакирова Р.И страховое возмещение в размере 100000 (сто тысяч) рублей, штраф в размере 50000 (пятьдесят тысяч) рублей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«Тинькофф Страхование» госпошлину в доход муниципального образования город Набережные Челны в размере 3200 руб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зыскать с акционерного общества «Тинькофф Страхование» в пользу общества с ограниченной ответственностью «Яр-ОЦЕНКА» расходы на проведение судебной экспертизы в размере 25000 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подпись                               Гилимханова Г.Р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 2022 г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Гилимханова Г.Р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