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3715-86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Гуляевой Т.В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Право онлайн» к Гуляевой Т.В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уляевой Т.В в пользу общества с ограниченной ответственностью «Право онлайн» задолженность по договору займа №«Данные изъяты» от 15.10.2019 в размере 31611 (тридцать одна тысяча шестьсот одиннадцать) рублей, в том числе: сумму основного долга в размере 13900 (тринадцать тысяч девятьсот) рублей, проценты за пользование денежными средствами за период с 15.10.2019 по 08.11.2021 в размере 17711 (семнадцать тысяч семьсот одиннадцать) рублей; также взыскать возврат госпошлины в размере 1148 (одна тысяча сто сорок восемь) рублей 33 (тридцать три) копей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