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3/13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1-003689-67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</w:t>
        <w:tab/>
        <w:tab/>
        <w:t xml:space="preserve">                  </w:t>
        <w:tab/>
        <w:t xml:space="preserve">                             город Набережные Челн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3 по судебному району г.Набережные Челны Республики Татарстан Гилимханова Г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алимгараевой Г.А.,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Киберблэндинг» к Хайруллиной А.Р о взыскании долга по договору микро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Ф, суд</w:t>
      </w:r>
    </w:p>
    <w:p>
      <w:pPr>
        <w:pStyle w:val="Normal"/>
        <w:tabs>
          <w:tab w:val="clear" w:pos="720"/>
          <w:tab w:val="center" w:pos="5413" w:leader="none"/>
          <w:tab w:val="left" w:pos="7410" w:leader="none"/>
        </w:tabs>
        <w:suppressAutoHyphens w:val="true"/>
        <w:autoSpaceDE w:val="false"/>
        <w:ind w:right="88" w:firstLine="709"/>
        <w:rPr>
          <w:sz w:val="28"/>
          <w:szCs w:val="28"/>
        </w:rPr>
      </w:pPr>
      <w:r>
        <w:rPr>
          <w:sz w:val="28"/>
          <w:szCs w:val="28"/>
        </w:rPr>
        <w:tab/>
        <w:t>РЕШИЛ:</w:t>
        <w:tab/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общества с ограниченной ответственностью Микрокредитная компания «Киберблэндинг» к Хайруллиной А.Р о взыскании долга по договору микрозайма удовлетворить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Хайруллиной А.Р в пользу общества с ограниченной ответственностью Микрокредитная компания «Киберблэндинг»  задолженность по договору займа №«Данные изъяты» от 03.10.2020 в размере 23625 (двадцать три тысячи шестьсот двадцать пять) рублей, в том числе: сумму основного долга в размере 9450 (девять тысяч четыреста пятьдесят) рублей, проценты за пользование денежными средствами за период с 04.10.2020 по 03.03.2021 в размере 14175 (четырнадцать тысяч сто семьдесят пять) рублей; также взыскать возврат госпошлины в размере 908 (девятьсот восемь) рублей 75 (семьдесят пять) копеек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,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   Гилимханова Г.Р.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»______________ 2021 г.</w:t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Гилимханова Г.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