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 2-1478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Синягаевой М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Синягаевой М.В. (паспорт «данные изъяты») в пользу общества с ограниченной ответственностью «МКК «Деньгимигом»</w:t>
      </w:r>
      <w:r>
        <w:rPr/>
        <w:t xml:space="preserve"> </w:t>
      </w:r>
      <w:r>
        <w:rPr>
          <w:sz w:val="28"/>
          <w:szCs w:val="28"/>
        </w:rPr>
        <w:t>(ИНН «данные изъяты»): задолженность по договору займа от 25.01.2022 в размере 10000 руб. 00 коп., проценты за пользование займом за период с 26.02.2022 по 25.06.2022 в размере 11900 руб., расходы на представителя в размере 3000 руб., почтовые расходы в размере 70 руб. 80 коп.,  в возврат госпошлины 857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исковых требований о взыскании упущенной выгоды-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</w:t>
      </w:r>
      <w:r>
        <w:rPr/>
        <w:t xml:space="preserve"> </w:t>
      </w:r>
      <w:r>
        <w:rPr>
          <w:sz w:val="28"/>
          <w:szCs w:val="28"/>
        </w:rPr>
        <w:t>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