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1472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Ерофееву А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Ерофеева А.Н. (паспорт «данные изъяты») в пользу общества с ограниченной ответственностью «МКК «Деньгимигом»</w:t>
      </w:r>
      <w:r>
        <w:rPr/>
        <w:t xml:space="preserve"> </w:t>
      </w:r>
      <w:r>
        <w:rPr>
          <w:sz w:val="28"/>
          <w:szCs w:val="28"/>
        </w:rPr>
        <w:t>(ИНН «данные изъяты»): задолженность по договору займа от 24.01.2022 в размере 3000 руб. 00 коп., проценты за пользование займом за период с 25.01.2022 по 24.06.2022 в размере 4500 руб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й о взыскании упущенной выгоды-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