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6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Николаевой В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Николаевой В.Ф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иколаевой В.Ф. в пользу общества с ограниченной ответственностью «МКК «Деньгимигом»: задолженность по договору займа от 23.01.2022 в размере 20000 руб. 00 коп., проценты за пользование займом за период с 28.02.2022 по 23.06.2022 в размере 23000 руб. 00 коп., расходы на представителя в размере 3500 руб., почтовые расходы в размере 70 руб. 80 коп.,  в возврат госпошлины 149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