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6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Абрамовой Е.Н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Абрамовой Е.Н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брамовой Е.Н. в пользу общества с ограниченной ответственностью «МКК «Деньгимигом»: задолженность по договору займа от 04.01.2022 в размере 8000 руб. 00 коп., проценты за пользование займом за период с 05.01.2022 по 04.06.2022 в размере 12000 руб. 00 коп., расходы на представителя в размере 3500 руб., почтовые расходы в размере 70 руб. 80 коп.,  в возврат госпошлины 8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