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Дело № 2-1454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АйДи Коллект» к Федотову Г.А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Федотова Г.А. (паспорт «данные изъяты») в пользу общества с ограниченной ответственностью «АйДи Коллект»(ИНН «данные изъяты»): задолженность по договору займа от 12.06.2021 в размере 14000 руб. 00 коп., проценты за пользование денежными средствами за период с 03.08.2021 по 22.10.2021 в размере 13374 руб. 63 коп., пени в размере 45 руб. 36 коп., задолженность по дополнительным услугам в размере 1000 руб., в возврат госпошлины 1052 руб. 6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right="2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