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1452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авгус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Асманову В.С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(ИНН «данные изъяты») к Асманову В.С. (паспорт «данные изъяты»)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Асманова В.С. в пользу общества с ограниченной ответственностью «МКК «Деньгимигом»: задолженность по договору займа от 23.01.2022 в размере 1000 руб. 00 коп., проценты за пользование займом за период с 24.01.2022 по 23.06.2022 в размере 1500 руб. 00 коп., расходы на представителя в размере 3500 руб., почтовые расходы в размере 70 руб. 80 коп.,  в возврат госпошлины 4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