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5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стафьеву Е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стафьеву Е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стафьева Е.М. в пользу общества с ограниченной ответственностью «МКК «Деньгимигом»: задолженность по договору займа от 09.01.2022 в размере 10000 руб. 00 коп., проценты за пользование займом за период с 10.01.2022 по 09.06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