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4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Васиной Ю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Васиной Ю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Васиной Ю.А. в пользу общества с ограниченной ответственностью «МКК «Деньгимигом»: задолженность по договору займа от 11.01.2022 в размере 6000 руб. 00 коп., проценты за пользование займом за период с 15.02.2022 по 11.06.2022 в размере 6960 руб. 00 коп., расходы на представителя в размере 3000 руб., почтовые расходы в размере 70 руб. 80 коп.,  в возврат госпошлины 518 руб. 4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