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Дело № 2-1445/12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0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АйДи Коллект» к Нуриеву И.Ф. о взыскании задолженности и процентов по договору займа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, 233-237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Нуриева И.Ф. (паспорт «данные изъяты») в пользу общества с ограниченной ответственностью «АйДи Коллект» (ИНН «данные изъяты»): задолженность по договору займа от 27.07.2021 в размере 8000 руб. 00 коп., проценты за пользование денежными средствами за период с 26.08.2021 по 25.01.2022 в размере 11501 руб. 82 коп., пени в размере 498 руб. 18 коп., в возврат госпошлины 800 руб. 00 коп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39" w:right="2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39" w:right="25" w:firstLine="67"/>
        <w:rPr>
          <w:sz w:val="28"/>
          <w:szCs w:val="28"/>
        </w:rPr>
      </w:pPr>
      <w:r>
        <w:rPr>
          <w:sz w:val="28"/>
          <w:szCs w:val="28"/>
        </w:rPr>
        <w:t>Мировой  судья                                подпись                                           А.М. Бариев</w:t>
      </w:r>
    </w:p>
    <w:p>
      <w:pPr>
        <w:pStyle w:val="Normal"/>
        <w:suppressAutoHyphens w:val="true"/>
        <w:ind w:left="-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