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4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Халилову Д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Халилову Д.М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лилова Д.М. в пользу общества с ограниченной ответственностью «МКК «Деньгимигом»: задолженность по договору займа от 19.01.2022 в размере 6000 руб. 00 коп., проценты за пользование займом за период с 20.01.2022 по 19.06.2022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