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1422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истце Ф.М. Гатиятуллиной, ответчике Н.В. Абдуловой, рассмотрев в открытом судебном заседании гражданское дело по иску Гатиятуллиной Ф.М. к Абдуловой Н.В. о взыскании денежных средств по договору оказания юридических услуг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в удовлетворении исковых требований  Гатиятуллиной Ф.М. к Абдуловой Н.В. о взыскании денежных средств по договору оказания юридических услуг от 12 ноября 2019 года-отказать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