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1421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0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ВПК-Капитал» к Федотову Г.А. о взыскании задолженности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общества с ограниченной ответственностью «ВПК-Капитал» (ИНН «данные изъяты») к Федотову Г.А. (паспорт «данные изъяты») о взыскании задолженности по договору займа -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Федотова Г.А. в пользу общества с ограниченной ответственностью «ВПК-Капитал» задолженность по договору займа от 02.06.2021 в размере 15000 руб., проценты за период с 02.06.2021 по 07.06.2022 в размере 19433 руб. 25 коп., штраф в размере 816 руб. 75 коп., в возврат госпошлины 1257 руб. 5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39" w:right="25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539" w:right="25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39" w:right="25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39" w:right="25" w:firstLine="67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подпись           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