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8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араевой В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Гараевой В.Н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араевой В.Н. в пользу общества с ограниченной ответственностью «МКК «Деньгимигом»: задолженность по договору займа от 20.11.2021 в размере 15000 руб. 00 коп., проценты за пользование займом за период с 22.12.2021 по 20.04.2022 в размере 17850 руб. 00 коп., расходы на представителя в размере 3500 руб., почтовые расходы в размере 70 руб. 80 коп.,  в возврат госпошлины 1185 руб. 5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